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, October ------, 2021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eek 8 : Unit 5 : Study habits ( tiếng Anh 8)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18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34"/>
        <w:gridCol w:w="1502"/>
        <w:gridCol w:w="5549"/>
      </w:tblGrid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ew words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Form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Meaning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acceptable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adj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có thể chấp nhận được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appreciate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v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đánh giá cao, cảm kích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attendance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sự có mặt, chuyên cần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celebrate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v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kỷ niệm, làm lễ kỉ niệm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come across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v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(tình cờ) gặp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behavior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hành vi, cử chỉ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comment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lời phê bình, lời nhận xét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co-operation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sự hợp tác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excellent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adj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xuất sắc, ưu tú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fair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adj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khá tốt, tương đối tốt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habit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thói quen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highlight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v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làm nổi bật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improve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v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cải thiện, tiến bộ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learn by heart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v. phr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học thuộc lòng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list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danh sách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lunar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adj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thuộc về mặt trăng, âm lịch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meaning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ghĩa, ý nghĩa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memory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trí nhớ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mend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v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vá, sửa, tu bổ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mother tongue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tiếng mẹ đẻ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participation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sự tham gia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passage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đoạn văn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postcard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bưu thiếp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pronounce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v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phát âm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pronunciation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cách phát âm, sự phát âm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proud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adj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tự hào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repair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v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sửa chữa (cái bị hỏng)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report card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phiếu thành tích học tập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revision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việc ôn luyện, ôn tập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satisfactory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adj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thỏa mãn, thỏa đáng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semester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học kỳ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sickness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bệnh tật, tình trạng ốm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signature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chữ ký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sore throat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viêm họng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Spanish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adj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(thuộc) Tây Ban Nha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Spanish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tiếng Tây Ban Nha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stick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v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dính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term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n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học kì, thời hạn</w:t>
            </w:r>
          </w:p>
        </w:tc>
      </w:tr>
      <w:tr>
        <w:trPr/>
        <w:tc>
          <w:tcPr>
            <w:tcW w:w="3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underline</w:t>
            </w:r>
          </w:p>
        </w:tc>
        <w:tc>
          <w:tcPr>
            <w:tcW w:w="15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v</w:t>
            </w:r>
          </w:p>
        </w:tc>
        <w:tc>
          <w:tcPr>
            <w:tcW w:w="55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gạch chân (dòng chữ)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907" w:right="1191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8:17:00Z</dcterms:created>
  <dc:creator>User</dc:creator>
  <dc:description/>
  <cp:keywords/>
  <dc:language>en-US</dc:language>
  <cp:lastModifiedBy>Admin</cp:lastModifiedBy>
  <cp:lastPrinted>2019-09-23T21:50:00Z</cp:lastPrinted>
  <dcterms:modified xsi:type="dcterms:W3CDTF">2021-10-23T18:17:00Z</dcterms:modified>
  <cp:revision>2</cp:revision>
  <dc:subject/>
  <dc:title>Pretest for unit 1+2</dc:title>
</cp:coreProperties>
</file>